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ρισμός Ειδικής Επταμελούς Επιτροπής επιλογής ή εξέλιξης της Επίκουρης Καθηγήτριας του Τμήματος Ιατρικής Πανεπιστημίου Πατρών κ. </w:t>
      </w:r>
      <w:r>
        <w:rPr>
          <w:rFonts w:cs="Arial" w:ascii="Arial" w:hAnsi="Arial"/>
          <w:b/>
          <w:color w:val="000000"/>
          <w:sz w:val="22"/>
          <w:szCs w:val="22"/>
        </w:rPr>
        <w:t>Ελένης Κουρέα</w:t>
      </w:r>
      <w:r>
        <w:rPr>
          <w:rFonts w:cs="Arial" w:ascii="Arial" w:hAnsi="Arial"/>
          <w:color w:val="000000"/>
          <w:sz w:val="22"/>
          <w:szCs w:val="22"/>
        </w:rPr>
        <w:t xml:space="preserve"> στο γνωστικό αντικείμενο «</w:t>
      </w:r>
      <w:r>
        <w:rPr>
          <w:rFonts w:cs="Arial" w:ascii="Arial" w:hAnsi="Arial"/>
          <w:b/>
          <w:color w:val="000000"/>
          <w:sz w:val="22"/>
          <w:szCs w:val="22"/>
        </w:rPr>
        <w:t>Παθολογική Ανατομική</w:t>
      </w:r>
      <w:r>
        <w:rPr>
          <w:rFonts w:cs="Arial" w:ascii="Arial" w:hAnsi="Arial"/>
          <w:color w:val="000000"/>
          <w:sz w:val="22"/>
          <w:szCs w:val="22"/>
        </w:rPr>
        <w:t>»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Κωδ. ΑΠΕΛΛΑ θέσης: </w:t>
      </w:r>
      <w:r>
        <w:rPr>
          <w:rFonts w:cs="Arial" w:ascii="Arial" w:hAnsi="Arial"/>
          <w:b/>
          <w:i/>
          <w:sz w:val="22"/>
          <w:szCs w:val="22"/>
          <w:u w:val="single"/>
        </w:rPr>
        <w:t>00000470107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155"/>
        <w:gridCol w:w="1227"/>
        <w:gridCol w:w="2359"/>
        <w:gridCol w:w="1463"/>
        <w:gridCol w:w="1093"/>
      </w:tblGrid>
      <w:tr>
        <w:trPr>
          <w:trHeight w:val="438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κόπα Χρυσούλ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ελαχροινού Μαρί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65</w:t>
            </w:r>
          </w:p>
        </w:tc>
      </w:tr>
      <w:tr>
        <w:trPr>
          <w:trHeight w:val="33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Ζολώτα Βασιλικ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Πατρ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47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πατιστάτου Άνν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ική Ανατομ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Πανεπιστήμιο Ιωαννίνω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Λάζαρης Ανδρέα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υλάκη Αικατερίν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7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Michalopoulo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Geor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tomic Pathology Παθολογική Ανατομική, Συναφές με Ιστολογία-Εμβρυολογία/Συναφές με Μικροσκοπ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 of Pittsburgh School o Medicine, Department of Path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401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ρκολοπούλου Πηνελόπ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ήτρια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Αθην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672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ελλαδέτσιμα Κασσιανή – Ιωάνν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Αναπλ. Καθηγήτρια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Αθην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9428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τσούρης Ευστράτιο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646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ουκούλης Γεώργιο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Θεσσαλ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ία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806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ωνσταντινίδου Αναστασία – Ευαγγελί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ναπλ. 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ική Ανατο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705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πανίδου-Καρβούνη Ελέν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ική Ανατομική – Ιστο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 Αθηνώ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658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padimitriou Joh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ική Ανατομική-Συναφές με Ιστολογία-Εμβρυ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ept. of Anatomical Pathology, University of Maryland Medical Centre, Baltimore, U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0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5:00Z</dcterms:created>
  <dc:creator>questpc</dc:creator>
  <dc:description/>
  <cp:keywords/>
  <dc:language>en-US</dc:language>
  <cp:lastModifiedBy>questpc</cp:lastModifiedBy>
  <dcterms:modified xsi:type="dcterms:W3CDTF">2015-05-29T08:25:00Z</dcterms:modified>
  <cp:revision>1</cp:revision>
  <dc:subject/>
  <dc:title>Ορισμός Ειδικής Επταμελούς Επιτροπής επιλογής ή εξέλιξης της Επίκουρης Καθηγήτριας του Τμήματος Ιατρικής Πανεπιστημίου Πατρών κ</dc:title>
</cp:coreProperties>
</file>